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INTERDITO PROIBITÓRIO, COM PEDIDO DE LIMINAR </w:t>
      </w:r>
      <w:r>
        <w:rPr/>
        <w:t xml:space="preserve">Contrato de locação residencial de imóvel com garagem. Notificação para desocupação da garagem. Modificação de cláusula contratual. Interdito proibitório para </w:t>
      </w:r>
      <w:r>
        <w:rPr>
          <w:b/>
          <w:bCs/>
        </w:rPr>
        <w:t>garantir o uso da garagem</w:t>
      </w:r>
      <w:r>
        <w:rPr/>
        <w:t xml:space="preserve"> pelo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(qualificação), portador da Cédula de Identidade/RG nº ...., residente e domiciliado na Rua .... nº ...., por seu advogado infra-assinado (mandato procuratório em anexo ), com escritório profissional na Rua ..... nº ...., na Cidade de ...., Estado do ...., vem, mui respeitosamente à presença de V.Exa. prop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INTERDITO PROIBITÓRIO, COM PEDIDO DE LIMINA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 (qualificação), portador da Cédula de Identidade/RG nº ...., residente e domiciliado na Cidade de ...., Estado do ...., na Rua .... nº ...., com fundamento nos artigos 932 e seguintes do Código de Processo Civil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o dia .... o Requerente firmou com o Requerido um Contrato de Locação Residencial tendo por objeto o apartamento nº .... da Rua .... nº ...., na Cidade de ...., Estado do ...., com prazo determinado de 01 ano, prorrogado atualmente "ex vi 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-locatário desde o início da locação, como ficou acertado com o Requerido - locador em contrato, sempre utilizou a vaga na garagem pertencente ao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orre, porém, que através de Notificação remetida ao Requerente, o Requerido, modificando o contrato, exige que o mesmo desocupe a vaga da garagem em prazo improrrogável de 15 dias, para que possa fazer uso com outr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ado nestes fatos, o Requerente não aceita a exigência do Requerido - locador, pois a garagem faz parte do apartamento, e o acessório segue o principal. Sendo ainda, que o mesmo desde o início da locação sempre se utilizou da garagem, esta foi convencionada ao ser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Isto posto, o Requerente temendo que o Requerido aproveitando-se da ausência de seu veículo, venha a ocupar a vaga com outro automóvel propõe a presente ação de Interdito Proibitório, com medida liminar para assegurar-lhe o uso da garagem, não podendo o Requerido a qualquer título ocup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o Requerido para contestar a ação, protestando pel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espera ser a ação julgada procedente, sendo a liminar concedida e por via de consequência que seja assegurado em favor do Requerente o uso da garagem do edifício ...., ao apartamento nº ...., localizado na Rua .... nº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 cautelam" requer, desde já, e expressamente, seja o Requerido compelido a exibir a escritura do imóvel locado, posto que assim restará comprovado que à unidade autônoma se agrega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quer, finalmente, na forma do art. 932 do CPC, seja expedido mandado proibitório, para que o Requerido se abstenha da prática de qualquer ato de turbação ou esbulho da posse da garagem utilizada pelo Requerente, cominando V. Exa. pena pecuniária caso o Requerido transgrida o prec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para efeitos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p.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04:00Z</dcterms:created>
  <dc:creator>INSS</dc:creator>
  <dc:description/>
  <dc:language>en-US</dc:language>
  <cp:lastModifiedBy>INSS</cp:lastModifiedBy>
  <dcterms:modified xsi:type="dcterms:W3CDTF">1999-06-06T13:43:00Z</dcterms:modified>
  <cp:revision>4</cp:revision>
  <dc:subject/>
  <dc:title>Contrato de loca��o residencial de im�vel com garagem. Notifica��o para desocupa��o da garagem. Modifica��o de cl�usula contratual. Interdito proibit�rio para garantir o uso da garagem pelo locat�rio.</dc:title>
</cp:coreProperties>
</file>